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波市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执行情况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共宁波市应急管理局委员会会议纪要》（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审议我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暂无重大行政决策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无重大行政决策事项执行情况公示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波市应急管理局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54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3-01-13T1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