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宁波市交通运输局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度重大行政决策事项执行情况公示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446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27"/>
        <w:gridCol w:w="3146"/>
        <w:gridCol w:w="2454"/>
        <w:gridCol w:w="557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决策事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 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决策事项执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单位（部门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决策事项预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完成时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决策事项执行情况</w:t>
            </w:r>
          </w:p>
        </w:tc>
      </w:tr>
      <w:tr>
        <w:trPr>
          <w:trHeight w:val="23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宁波市公交候车亭设施设计导则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局运输处、市公路运输中心、市场站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底前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宁波市公交候车亭设施设计导则》自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发布以来，市场站公司按照导则的执行标准已完成了市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公交站点的新标准候车亭改建，并依托导则要求为福庆南路、东钱湖镇等道路配套候车亭建设提供技术指导，同时也是对道路配套候车亭移交验收的技术依据。</w:t>
            </w:r>
          </w:p>
        </w:tc>
      </w:tr>
    </w:tbl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7:00Z</dcterms:created>
  <dc:creator>翁军杰</dc:creator>
  <dc:description/>
  <dc:language>en-US</dc:language>
  <cp:lastModifiedBy>嘉琪六</cp:lastModifiedBy>
  <dcterms:modified xsi:type="dcterms:W3CDTF">2022-12-27T00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42C8ECF743B8984498BCE6E057D0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