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 xml:space="preserve">宁波市地方金融监管局 </w:t>
      </w: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2022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年度重大行政决策事项执行情况公示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2"/>
        <w:gridCol w:w="3109"/>
        <w:gridCol w:w="2833"/>
        <w:gridCol w:w="42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决策事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决策事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执行单位（部门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决策事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预计完成时限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决策事项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执行情况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制定“凤凰行动”宁波计划专项资金管理办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市地方金融监管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已完成文件制定并公布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保险业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十四五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规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市地方金融监管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正在公开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征求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公众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意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58:00Z</dcterms:created>
  <dc:creator>柳娜</dc:creator>
  <dc:description/>
  <dc:language>en-US</dc:language>
  <cp:lastModifiedBy>greatwall</cp:lastModifiedBy>
  <dcterms:modified xsi:type="dcterms:W3CDTF">2022-12-28T09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15BBC7414B989AD4C1BFF243F8F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