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人防办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大决策事项执行情况公示</w:t>
      </w:r>
    </w:p>
    <w:tbl>
      <w:tblPr>
        <w:tblW w:w="1297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178"/>
        <w:gridCol w:w="2594"/>
        <w:gridCol w:w="2595"/>
        <w:gridCol w:w="259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事项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行单位（部门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事项预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事项执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情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订《宁波市人民防空工程管理办法（草案）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人防办立法起草小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完成提交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《关于全面推进宁波市人防工程产权制度综合改革的实施意见（草案）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宁波市人防工程产权改革领导小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完成提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8" w:footer="0" w:bottom="147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18:00Z</dcterms:created>
  <dc:creator>刘卫东</dc:creator>
  <dc:description/>
  <dc:language>en-US</dc:language>
  <cp:lastModifiedBy>刘卫东</cp:lastModifiedBy>
  <cp:lastPrinted>2022-12-22T02:27:00Z</cp:lastPrinted>
  <dcterms:modified xsi:type="dcterms:W3CDTF">2023-01-09T16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