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宁波市自然资源和规划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重大行政决策执行情况公示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宁波市重大行政决策程序实施规定》，现将市自然资源和规划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年度重大行政决策事项执行情况公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5"/>
        <w:gridCol w:w="1337"/>
        <w:gridCol w:w="1249"/>
        <w:gridCol w:w="275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执行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完成时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事项执行情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波市自然资源行政处罚裁量基准（土地类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波市自然资源行政执法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印发《宁波市自然资源行政处罚裁量基准（土地类）》，并依法通过宁波市自然资源和规划局门户网站向社会公开。该《基准》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实施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市区公示地价的制定发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宁波市自然资源和规划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已经过多轮修改，已初步形成新一轮公示地价意见稿，但因公示地价涉及面广、影响重大，考虑目前的房地产市场形势，需进一步修改完善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0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宁波市自然资源和规划局</w:t>
      </w:r>
    </w:p>
    <w:p>
      <w:pPr>
        <w:pStyle w:val="Normal"/>
        <w:ind w:firstLine="6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51:00Z</dcterms:created>
  <dc:creator>nbzgj</dc:creator>
  <dc:description/>
  <dc:language>en-US</dc:language>
  <cp:lastModifiedBy>nbzgj</cp:lastModifiedBy>
  <dcterms:modified xsi:type="dcterms:W3CDTF">2022-12-27T16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